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3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537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onstrução de um bolsão de estacionamento na área que foi desocupada por demolição próxima a Praça dos Pescad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0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onstrução de um bolsão de estacionamento na área que foi desocupada por demolição próxima a Praça dos Pescad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Prefeito em exercício Senhor Ruy Manoel Alves dos Santos, que analise a possibilidade de construir um bolsão de estacionamento na área que foi desocupada por demolição próxima a praça dos pescad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medida visa sanar problema com estacionamento buscando privilegiar os pescadores que têm bancas na praça, tornando mais acessível o estacionamento a moradores, turistas e veranistas que se dirigem ao local para realizar suas compras de pescad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6:08:00Z</dcterms:modified>
  <cp:revision>44</cp:revision>
  <dc:subject/>
  <dc:title>PREFEITURA MUNICIPAL DE ITANHAÉM</dc:title>
</cp:coreProperties>
</file>